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5" w:leader="none"/>
        </w:tabs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仁德醫護管理專科學校章戳印鑑製發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換發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或補發申請表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360"/>
        <w:gridCol w:w="1080"/>
        <w:gridCol w:w="4320"/>
      </w:tblGrid>
      <w:tr>
        <w:trPr>
          <w:trHeight w:val="8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4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4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章戳印鑑名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原因說明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新製發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更換重製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遺失補製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繳銷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保管人異動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新成立單位</w:t>
            </w:r>
            <w:r>
              <w:rPr>
                <w:rFonts w:ascii="標楷體" w:hAnsi="標楷體" w:cs="標楷體" w:eastAsia="標楷體"/>
                <w:sz w:val="26"/>
              </w:rPr>
              <w:t xml:space="preserve"> □毀損□遺失 □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印模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參考印鑑模式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00"/>
                <w:sz w:val="32"/>
              </w:rPr>
              <w:t>新印模</w:t>
            </w:r>
          </w:p>
        </w:tc>
      </w:tr>
      <w:tr>
        <w:trPr>
          <w:trHeight w:val="4252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69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ascii="標楷體" w:hAnsi="標楷體" w:cs="標楷體" w:eastAsia="標楷體"/>
                <w:sz w:val="28"/>
              </w:rPr>
              <w:t>章戳保管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69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</w:tr>
      <w:tr>
        <w:trPr>
          <w:trHeight w:val="964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69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69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823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啟用  □ 銷毀　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  日</w:t>
            </w:r>
          </w:p>
        </w:tc>
      </w:tr>
    </w:tbl>
    <w:p>
      <w:pPr>
        <w:pStyle w:val="TextBodyIndent"/>
        <w:spacing w:lineRule="exact" w:line="320"/>
        <w:ind w:left="544" w:hanging="5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戳印鑑保管人應妥善保管，如因職務異動或離職時，其所保管之印鑑必須列入移交清冊，辦妥移交手續，將所保管之印信移交指定之接管人。如有遺失或誤用則負議處之責任。</w:t>
      </w:r>
    </w:p>
    <w:p>
      <w:pPr>
        <w:pStyle w:val="TextBodyIndent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發或遺失尋獲之印鑑應由保管人上專簽辦理繳銷。</w:t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章戳印鑑之繳銷應由保管人填具「章戳印鑑製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換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補發申請表」，經單位主管核准繳銷後，連同預繳銷之印鑑，送交文書組及將原印鑑截角，拓印於「章戳印鑑製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換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補發申請表」上，辦理統一銷毀，並由會計室監毀。</w:t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 單 編號</w:t>
    </w:r>
    <w:r>
      <w:rPr>
        <w:rFonts w:eastAsia="標楷體" w:cs="標楷體" w:ascii="標楷體" w:hAnsi="標楷體"/>
      </w:rPr>
      <w:t xml:space="preserve">:IC-131-02-02 </w:t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 xml:space="preserve">108/05/14 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5</w:t>
    </w:r>
    <w:r>
      <w:rPr>
        <w:rFonts w:ascii="標楷體" w:hAnsi="標楷體" w:cs="標楷體" w:eastAsia="標楷體"/>
      </w:rPr>
      <w:t xml:space="preserve">年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dobeMingStd-Light;華康POP1體W5(P)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482" w:hanging="482"/>
      <w:jc w:val="both"/>
      <w:textAlignment w:val="baseline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6:00Z</dcterms:created>
  <dc:creator>WinXP</dc:creator>
  <dc:description/>
  <dc:language>en-US</dc:language>
  <cp:lastModifiedBy>user</cp:lastModifiedBy>
  <cp:lastPrinted>2010-12-30T11:00:00Z</cp:lastPrinted>
  <dcterms:modified xsi:type="dcterms:W3CDTF">2019-12-23T07:36:00Z</dcterms:modified>
  <cp:revision>2</cp:revision>
  <dc:subject/>
  <dc:title>修正條文</dc:title>
</cp:coreProperties>
</file>